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</w:t>
      </w:r>
      <w:r>
        <w:rPr>
          <w:b/>
          <w:lang w:val="kk-KZ"/>
        </w:rPr>
        <w:t xml:space="preserve"> меж</w:t>
      </w:r>
      <w:r>
        <w:rPr>
          <w:b/>
        </w:rPr>
        <w:t>личностной коммуникации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ость «5В030100 – Юриспруденция» </w:t>
      </w:r>
    </w:p>
    <w:p>
      <w:pPr>
        <w:pStyle w:val="Normal"/>
        <w:jc w:val="center"/>
        <w:rPr/>
      </w:pPr>
      <w:r>
        <w:rPr>
          <w:b/>
        </w:rPr>
        <w:t>бакалавриат, 2 курс, р/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сихологию межличностной коммуникации как отрасль современн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исследования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использования проективных методик</w:t>
            </w:r>
            <w:r>
              <w:rPr>
                <w:sz w:val="22"/>
                <w:szCs w:val="22"/>
              </w:rPr>
              <w:t xml:space="preserve"> 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  <w:r>
              <w:rPr>
                <w:sz w:val="22"/>
                <w:szCs w:val="22"/>
              </w:rPr>
              <w:t xml:space="preserve">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общее представление о личности как субъект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экспериментальному методу в психологии</w:t>
            </w:r>
            <w:r>
              <w:rPr>
                <w:bCs/>
                <w:sz w:val="22"/>
                <w:szCs w:val="22"/>
              </w:rPr>
              <w:t xml:space="preserve">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тметьте особенности взаимосвязи особенностей т</w:t>
            </w:r>
            <w:r>
              <w:rPr>
                <w:spacing w:val="-8"/>
                <w:sz w:val="22"/>
                <w:szCs w:val="22"/>
              </w:rPr>
              <w:t>емперамента 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те взаимосвязь между типом темперамента, основными свойствами нервной системы и особенностям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ипологию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 и его влияние на процесс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кройте взаимовлияние темперамента, характера и 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обенности</w:t>
            </w:r>
            <w:r>
              <w:rPr>
                <w:bCs/>
                <w:sz w:val="22"/>
                <w:szCs w:val="22"/>
              </w:rPr>
              <w:t xml:space="preserve"> способностей к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шите 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влияние эмоций на</w:t>
            </w:r>
            <w:r>
              <w:rPr>
                <w:sz w:val="22"/>
                <w:szCs w:val="22"/>
                <w:lang w:val="kk-KZ"/>
              </w:rPr>
              <w:t xml:space="preserve"> межличностную коммуникацию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ите анализ влияния стресса, дистресса,</w:t>
            </w:r>
            <w:r>
              <w:rPr>
                <w:bCs/>
                <w:sz w:val="22"/>
                <w:szCs w:val="22"/>
              </w:rPr>
              <w:t xml:space="preserve"> фрустрации</w:t>
            </w:r>
            <w:r>
              <w:rPr>
                <w:sz w:val="22"/>
                <w:szCs w:val="22"/>
                <w:lang w:val="kk-KZ"/>
              </w:rPr>
              <w:t xml:space="preserve"> на процесс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ъясните особенности использования культурозависимых и культуронезависимых методик для изучения лич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pacing w:val="-6"/>
                <w:sz w:val="22"/>
                <w:szCs w:val="22"/>
              </w:rPr>
              <w:t xml:space="preserve">психологии общения, его содержания, ц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жите основные </w:t>
            </w:r>
            <w:r>
              <w:rPr>
                <w:sz w:val="22"/>
                <w:szCs w:val="22"/>
              </w:rPr>
              <w:t>виды и функции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арактеризуйте </w:t>
            </w:r>
            <w:r>
              <w:rPr>
                <w:bCs/>
                <w:spacing w:val="-6"/>
                <w:sz w:val="22"/>
                <w:szCs w:val="22"/>
              </w:rPr>
              <w:t>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е особенности </w:t>
            </w:r>
            <w:r>
              <w:rPr>
                <w:sz w:val="22"/>
                <w:szCs w:val="22"/>
                <w:lang w:val="kk-KZ"/>
              </w:rPr>
              <w:t>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пишите принципы и нормы вербальной коммуникации в межличност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необходимость учета особенностей н</w:t>
            </w:r>
            <w:r>
              <w:rPr>
                <w:sz w:val="22"/>
                <w:szCs w:val="22"/>
                <w:lang w:val="kk-KZ"/>
              </w:rPr>
              <w:t>евербальной коммуникации</w:t>
            </w:r>
            <w:r>
              <w:rPr>
                <w:sz w:val="22"/>
                <w:szCs w:val="22"/>
              </w:rPr>
              <w:t xml:space="preserve">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ущность, функции и технологическую структуру психологии дело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уйте примерами из художественной литературы научные положения закона конгруэнтности К.Роддже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роль интерактивной и перцептивной функций общения в межличност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кросс-культурные особенности не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анализируйте  </w:t>
            </w:r>
            <w:r>
              <w:rPr>
                <w:sz w:val="22"/>
                <w:szCs w:val="22"/>
              </w:rPr>
              <w:t>проксемику в невербаль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интерпретацию слова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уан де Сент-Экзепюри</w:t>
              </w:r>
            </w:hyperlink>
            <w:r>
              <w:rPr>
                <w:sz w:val="22"/>
                <w:szCs w:val="22"/>
              </w:rPr>
              <w:t xml:space="preserve"> «Единственная настоящая роскошь - это роскошь человеческого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высказывание Аристотеля «Наслаждаться общением – главный признак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</w:t>
            </w:r>
            <w:r>
              <w:rPr>
                <w:sz w:val="22"/>
                <w:szCs w:val="22"/>
                <w:lang w:val="kk-KZ"/>
              </w:rPr>
              <w:t>собенности коммуникации в межэтнических отно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р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ецепт коктейля «Хороший слушатель»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ьмите 300 граммов концентрации внимания на рассказчике, добавьте 200 граммов вдумывания в смысл слов, 150 грамм внимания на тембре голоса, жестах, мимике, 200 граммов понимания, 2 чайные ложки сдержанности и такта, 100 грамм любознательности, сдобрить половиной стакана терпения и не забыть добавить 3 щепотки доброжелательности. Все это тщательно перемешать и взбить в миксере. Украсьте коктейль улыбкой.Рекомендуется употреблять постоянно, особенно перед встречей с друз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йте интерпретацию </w:t>
            </w:r>
            <w:r>
              <w:rPr>
                <w:sz w:val="22"/>
                <w:szCs w:val="22"/>
              </w:rPr>
              <w:t>зависимости коммуникации от культурного кон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е основные виды мотивирова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sz w:val="22"/>
                <w:szCs w:val="22"/>
                <w:lang w:val="kk-KZ"/>
              </w:rPr>
              <w:t>роль стереотипов во взаимоотно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роль межэтнической коммуникации в условиях глобализации экономических, политических и культурных конт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технике и приемам общения, основанные на факторе привлек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технику и приемы общения, основанные на факторе превосх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ически оцените слова Конфуция «</w:t>
            </w:r>
            <w:r>
              <w:rPr>
                <w:sz w:val="22"/>
                <w:szCs w:val="22"/>
              </w:rPr>
              <w:t>Есть три ошибки в общении людей: первая — это желание говорить прежде, чем нужно; вторая — застенчивость, не говорить когда это нужно; третья — говорить, не наблюдая за вашим слушателе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суйте технику и приемы общения, основанные на факторе «отношения к 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спользуя художественную литературу, проанализируйте о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й участников общения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е понимание аформизмов «Радости и сложности общения»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, «Словом останавливают солнце, словом разрушают города», «От слова спасенье и от слова погиб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терпретируйте высказывание Теодора Рузвельта  « Самая главная формула успеха – знание, как обращаться с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ите анализ высказывания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крат</w:t>
              </w:r>
            </w:hyperlink>
            <w:r>
              <w:rPr>
                <w:sz w:val="22"/>
                <w:szCs w:val="22"/>
              </w:rPr>
              <w:t>а «Без дружбы никакое общение между людьми не имеет 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лова Георга Лихтенбера: «Общение с разумными людьми надо очень рекомендовать каждому именно потому, что дурак таким образом из подражания привыкает поступать ум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>бюро факультета ________________________________________</w:t>
      </w:r>
      <w:r>
        <w:rPr/>
        <w:t>Жубаназарова Н.С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Зав.кафедрой___________________________________________  </w:t>
      </w:r>
      <w:r>
        <w:rPr/>
        <w:t xml:space="preserve">Калымбетова Э.К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Преподаватель</w:t>
      </w:r>
      <w:r>
        <w:rPr/>
        <w:t>__________________________________________       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itaty.com/saint_exupery.html" TargetMode="External"/><Relationship Id="rId3" Type="http://schemas.openxmlformats.org/officeDocument/2006/relationships/hyperlink" Target="http://www.mircitaty.com/sokr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cp:lastPrinted>2015-11-07T20:56:00Z</cp:lastPrinted>
  <dcterms:modified xsi:type="dcterms:W3CDTF">2015-11-07T18:21:00Z</dcterms:modified>
  <cp:revision>301</cp:revision>
  <dc:subject/>
  <dc:title/>
</cp:coreProperties>
</file>